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D. D. n. 2016/16 del  15/09/20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 a ___________________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occasionale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sz w:val="22"/>
          <w:szCs w:val="22"/>
        </w:rPr>
        <w:t>Epilessia, sonno e farmaci antiepilettici: una relazione multidirezionale”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______________________ (PROV.)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 e DICHIARAZIONE art. 15 del D. Lgs. 33/20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 D. D. n. 2016/16  del  15/09/201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rt. 15 D.Lgs. 33/2013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…..........................................................................nato/a a …....................... (provincia………….) il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Chiede espressamente che</w:t>
      </w:r>
      <w:r>
        <w:rPr>
          <w:rFonts w:cs="Tahoma" w:ascii="Tahoma" w:hAnsi="Tahoma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HIARAZIONE art. 15 Decreto Legislativo 33/2013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niversità Politecnica delle Marche, sulla base delle disposizioni contenute nel Decreto Legislativo 33/2013, è tenuta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 nato/a a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_______, codice fiscale: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che/incarichi attivit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1:00Z</dcterms:created>
  <dc:creator>Giorgio Barchiesi</dc:creator>
  <dc:description/>
  <cp:keywords/>
  <dc:language>en-US</dc:language>
  <cp:lastModifiedBy>utente</cp:lastModifiedBy>
  <cp:lastPrinted>2015-01-28T09:09:00Z</cp:lastPrinted>
  <dcterms:modified xsi:type="dcterms:W3CDTF">2016-09-15T10:11:00Z</dcterms:modified>
  <cp:revision>22</cp:revision>
  <dc:subject/>
  <dc:title>CONVENZIONE CON LA DITTA ASTELLAS PHARMA EUROPE Ltd</dc:title>
</cp:coreProperties>
</file>